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Человек. Части тела и лица.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sz w:val="22"/>
          <w:szCs w:val="22"/>
        </w:rPr>
        <w:t>Дети должны усвоить</w:t>
      </w:r>
      <w:r>
        <w:rPr>
          <w:sz w:val="22"/>
          <w:szCs w:val="22"/>
        </w:rPr>
        <w:t>: название основных частей тела; их функции; умение различать правую и левую руку и ногу; пространственные направления (вверх - вниз, спереди – сзади, направо – налево, вперед – назад).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оиграйте с детьми: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Предложите ребенку ответить на вопросы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Что на голове?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Что на лице?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Что на руке?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Что на ноге?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- Что на туловище?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«Сосчитай до 5»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Палец, ухо, рука, нос, глаз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пражнение «Подбирай, называй, запоминай»: предложите ребенку назвать как можно больше слов-действий: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лаза нужны для того, чтобы видеть, смотреть, рассматривать, читать…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Нос нужен для того, чтобы… .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Язык нужен для того, чтобы… .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Уши нужны для того, чтобы… .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 волосами ухаживают так: их моют, расчесывают, вытирают, сушат…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За зубами ухаживают так: … .</w:t>
      </w:r>
    </w:p>
    <w:p>
      <w:pPr>
        <w:pStyle w:val="Style15"/>
        <w:shd w:fill="FFFFFF" w:val="clear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За лицом ухаживают так: … 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Хитрые вопросы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Как ты думаешь, что случится, если человек перестанет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мываться –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чистить зубы –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сть –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ить –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улять –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читайте с детьми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1. Г. Браиловская «Наши мамы, наши папы».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</w:rPr>
        <w:t>2. В. Осеева «Просто старушка».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3. Я Сегель «Как я был мамой».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4. П. Воронько «Мальчик Помогай»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5. Д. Габе «Моя семья».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6. А Барто «Вовка – добрая душа»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7. Р. н. с. «Сестрица Аленушка и братец Иванушка».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8. Л. Н. Толстой «Старый дед и внучек».</w:t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9. Е. Благинина «Аленушка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арисуйте и слепите с детьми челове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человека нарисована голо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его две ног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е ру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ея и плечи ясно просматривае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человека нарисованы гла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его нарисован но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исован ро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исованы волос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ловек нарисован в одежд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уках изображены паль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аждой руке пять пальц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ши хорошо различи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лице прорисованы ресницы и бров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3:00Z</dcterms:created>
  <dc:creator>Аня Елина</dc:creator>
  <dc:description/>
  <cp:keywords/>
  <dc:language>en-US</dc:language>
  <cp:lastModifiedBy>Аня Елина</cp:lastModifiedBy>
  <dcterms:modified xsi:type="dcterms:W3CDTF">2020-04-11T11:13:00Z</dcterms:modified>
  <cp:revision>2</cp:revision>
  <dc:subject/>
  <dc:title/>
</cp:coreProperties>
</file>